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TỪ NGÀY 02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bù 30/4-1/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 Tạ Vân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hối hợp Hương Trang và Tổ CM XD KH chương trình sự kiện CM tháng 5 và chương trình tổng kết, quà tặng năm học (dự kiến 25/5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- BGH, GV các lớp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ự đánh giá chuẩn NNGVMN, chuẩn HT, phó HT trên PM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xong trước ngày 15/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ưu ý bổ sung thêm các MC của năm học 2021-2022. Các đ/c Phó HT, HT đánh giá tổ GV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 Ch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XD hồ sơ KH, QĐ, BC tự đánh giá năm 2021-2022, hoàn thành trước 20/5. Phối hợp công đoàn, chi đoàn, y tế chỉ đạo thực hiện tốt công tác VSATTP, PCDB và VSMTSP sáng-xanh-sạch-đẹp. Trồng cây thay hoa 6 chậu tại cổng trường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ghỉ bù 30/4-1/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S và nề nếp toàn trường sau nghỉ lễ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ón đoàn KT VSATTP, PCDB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NQCB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iểu tự ĐG UD CNTT và CĐ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00: Họp chi bộ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ỉnh sửa KH tuyển sinh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ỉnh sửa KH thực hiện đề án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dự thảo phụ lục thu – chi KH ĐA CLC (Oanh KT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KHCM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áo cáo PGD, phòng TCKH quận KHTS và KH ĐA CL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GD - TCK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hồ sơ họp PH, KH tổ chức chương trình sự kiện CM tháng 5, Tổng kết N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Vân b/c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sổ tổng hợp thu – chi tháng, quỹ tồn, BB kiểm kê quỹ tiền mặt, chứng từ hồ sơ chi tháng 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Oanh KT và Hà quỹ B/c bằng VB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7h30: Họp HĐ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5-03T14:36:00Z</dcterms:modified>
  <cp:revision>376</cp:revision>
  <dc:subject/>
  <dc:title>LỊCH CÔNG TÁC</dc:title>
</cp:coreProperties>
</file>